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52/</w:t>
      </w:r>
      <w:r>
        <w:rPr>
          <w:rFonts w:ascii="Courier New" w:hAnsi="Courier New"/>
          <w:sz w:val="20"/>
          <w:lang w:val="es-ES_tradnl"/>
        </w:rPr>
        <w:t>82                        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341</w:t>
      </w:r>
      <w:r>
        <w:rPr>
          <w:rFonts w:ascii="Courier New" w:hAnsi="Courier New"/>
          <w:sz w:val="20"/>
          <w:lang w:val="es-ES_tradnl"/>
        </w:rPr>
        <w:t>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vistas   las   presentes   actuaciones   S-341/82</w:t>
        <w:br/>
        <w:t>de   Superintendencia,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de   conformidad   con   los   términos   del   artí-</w:t>
        <w:br/>
        <w:t>culo   2   del    Convenio   celebrado   por   esta   Corte   con    la   Policía</w:t>
        <w:br/>
        <w:t>Federal   Argentina   el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Agosto   próximo   pasado,   el   personal</w:t>
        <w:br/>
        <w:t>de   aquella   repartición   que   presta   servicios   en la   Comisaría</w:t>
        <w:br/>
        <w:t>del    Poder   Judicial    de   la   Nación   se   encuentra   sujeto   a   la   di-</w:t>
        <w:br/>
        <w:t>rección   y   autoridad   de   este   Tribunal,   sin   perjuicio   del   man-</w:t>
        <w:br/>
        <w:t>tenimiento   de   la   relación   jerárquica   y   administrativa   con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ndos superiores de la Institución a la cual perten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el ejercicio del poder di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nario para valorar y sancionar las faltas en que pudieran</w:t>
        <w:br/>
        <w:t>incurrir los agentes  asignados a la custodia de los despa-</w:t>
        <w:br/>
        <w:t>chos de los señores magistrados y funcionarios, resulta aje-</w:t>
        <w:br/>
        <w:t>no a las facultades de aquéllos, quienes en su caso deberán</w:t>
        <w:br/>
        <w:t>limitarse a poner en conocimiento de las respectivas autori-</w:t>
        <w:br/>
        <w:t>dades, los hechos que juzguen que constituyen infracciones /</w:t>
        <w:br/>
        <w:t>de ese ti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por razones de un mej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 y en atención al número limitado de agentes con que /</w:t>
        <w:br/>
        <w:t>cuenta la Comisaría, en los casos en que resulte imprescindi-</w:t>
        <w:br/>
        <w:t>ble recurrir a servicios de custodia extraordinarios en de-</w:t>
        <w:br/>
        <w:t>pendencias judiciales, ellos deberán ser solicitados a esta</w:t>
        <w:br/>
        <w:t>Corte por vía de la Secretaría de Superintendencia, con men-</w:t>
        <w:br/>
        <w:t>ción expresa de la causa que justifique el 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/-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 l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es Jueces con competencia en materia penal el conte-</w:t>
        <w:br/>
        <w:t>nido de la presente por intermedio de las Cámaras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cumúlese 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xpediente al S-4684/80 para su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52/82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