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2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 del Expte. N° 4902/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diciembre de 1980.</w:t>
      </w:r>
      <w:r>
        <w:rPr>
          <w:rFonts w:eastAsia="Courier New" w:ascii="Courier New" w:hAnsi="Courier New"/>
          <w:color w:val="auto"/>
          <w:sz w:val="20"/>
          <w:lang w:val="es-ES_tradnl"/>
        </w:rPr>
        <w:t>—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6.541/80</w:t>
        <w:br/>
        <w:t>del registro de la Subsecretaría de Administración, por</w:t>
        <w:br/>
        <w:t>el cual se solicita el pago de la suma de $ 18.388.044.-</w:t>
        <w:br/>
        <w:t>en concepto de actualización de deuda e intereses por /</w:t>
        <w:br/>
        <w:t>mora en el pago de los certificados Nº 40 de obra y Nº</w:t>
        <w:br/>
        <w:t>44 de diferencia de costos de jornales y materiales, /</w:t>
        <w:br/>
        <w:t>correspondientes a la obra "Viviendas" para Funcionarios</w:t>
        <w:br/>
        <w:t>Juzgado Federal de Ushuaia", y teniendo en cuenta lo in-</w:t>
        <w:br/>
        <w:t>formado precedentemente,</w:t>
        <w:br/>
        <w:t>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-</w:t>
        <w:br/>
        <w:t>tración a liquidar y transferir al Servicio Nacional de</w:t>
        <w:br/>
        <w:t>Arquitectura la suma de PESOS: DIECIOCHO MILLONES TRES-</w:t>
        <w:br/>
        <w:t>CIENT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OCHENTA Y OCHO MIL CUARENT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CUATRO /////////</w:t>
        <w:br/>
        <w:t>($ 18.388.044.-) en concepto de actualización de deuda</w:t>
        <w:br/>
        <w:t>e intereses por mora en el pago de los certificados N°</w:t>
        <w:br/>
        <w:t>40 de Obra 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 de Diferencia de Costos y Jornales</w:t>
        <w:br/>
        <w:t>y Materiales, correspondientes a la Obra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</w:t>
      </w:r>
      <w:r>
        <w:rPr>
          <w:rFonts w:ascii="Courier New" w:hAnsi="Courier New"/>
          <w:color w:val="auto"/>
          <w:sz w:val="20"/>
          <w:lang w:val="es-ES"/>
        </w:rPr>
        <w:t xml:space="preserve"> el </w:t>
      </w:r>
      <w:r>
        <w:rPr>
          <w:rFonts w:ascii="Courier New" w:hAnsi="Courier New"/>
          <w:color w:val="auto"/>
          <w:sz w:val="20"/>
          <w:lang w:val="es-ES_tradnl"/>
        </w:rPr>
        <w:t>presente gasto a la Cuenta "So-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a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aber y devuélvanse a</w:t>
        <w:br/>
        <w:t>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