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12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9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Federal de Primera Instancia en lo Civil, Comercial y</w:t>
        <w:br/>
        <w:t>Contencioso Administrativo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° 1, Dr Carlos Enrique Luft,</w:t>
        <w:br/>
        <w:t>relacionada con la asignación de una partida especial de PESOS</w:t>
        <w:br/>
        <w:t>CUATROCIENTOS TREINTA ($ 430.-) para la adquisición de diez (10) sillas</w:t>
        <w:br/>
        <w:t>de oficin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6 obran tres presupuestos cotizand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Primera Instancia en lo Civil,</w:t>
        <w:br/>
        <w:t>Comercial y Contencioso Administrativo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° 1 una partida</w:t>
        <w:br/>
        <w:t>especial, por el importe de PESOS CUATROCIENTOS TREINTA ($ 430),</w:t>
        <w:br/>
        <w:t>para la provisión de referencia, con cargo de rendir cuenta documentada de su</w:t>
        <w:br/>
        <w:t>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