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9</w:t>
      </w:r>
      <w:r>
        <w:rPr>
          <w:rFonts w:eastAsia="Arial" w:ascii="Arial" w:hAnsi="Arial"/>
          <w:color w:val="auto"/>
          <w:sz w:val="20"/>
          <w:lang w:val="es-ES_tradnl"/>
        </w:rPr>
        <w:t>/88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9/88-SUPERINTENDENCI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6 de febr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s arts, 17 de la ley 16.432, 23 de la ley 17.928 y 3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de la ley 19.362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Efectuar las siguientes supresiones de</w:t>
        <w:br/>
        <w:t>cargos en la dotación de magistrados y funcionarios de la</w:t>
        <w:br/>
        <w:t>Corte Suprema de Justicia de la Nación, vacantes disponi-</w:t>
        <w:br/>
        <w:t>bles por resolución nº1177/87, (Programa 00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11 Secretario de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ncorporar el crédito anual sobrante de</w:t>
        <w:br/>
        <w:t>lo precedentemente dispuesto a la Partida Principal 11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Cr</w:t>
      </w:r>
      <w:r>
        <w:rPr>
          <w:rFonts w:eastAsia="Arial" w:ascii="Arial" w:hAnsi="Arial"/>
          <w:color w:val="auto"/>
          <w:sz w:val="20"/>
          <w:lang w:val="es-ES_tradnl"/>
        </w:rPr>
        <w:t>édito a Distribuir" para el corriente ejercicio financ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o.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