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46/93 - SECRETARIA 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uscripto compart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expuestos a fs. 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</w:t>
        <w:br/>
        <w:t>Pericial, los que corresponde dar por reproducidos por razo-</w:t>
        <w:br/>
        <w:t>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vuelva a   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Pericial a fin de que se practiquen las comunicaciones</w:t>
        <w:br/>
        <w:t>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