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S-151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3 de febrero de 1988.-</w:t>
        <w:br/>
        <w:t>VISTO el expediente S-151/88 carat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POCLAVA LAFUENTE, Juan C. (Juez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) s/solicita el /</w:t>
        <w:br/>
        <w:t>pago de retribución no abonada durante el desempeño de sus</w:t>
        <w:br/>
        <w:t>funcione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esta Corte Suprema, por vía de supe-</w:t>
        <w:br/>
        <w:t>rintendencia, carece de atribuciones para entender en la /</w:t>
        <w:br/>
        <w:t>cuestión planteada por el ex-magistrado Juan Carlos Poclava</w:t>
        <w:br/>
        <w:t>Lafu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volver las actuaciones al Ministerio /</w:t>
        <w:br/>
        <w:t>de Edu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Justicia de la 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cúmpl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