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59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  el expediente de Superinten-</w:t>
        <w:br/>
        <w:t>den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259/95 caratulado  "Tramite Personal  -</w:t>
        <w:br/>
        <w:t>Haberes - Montagna de Lenschen Leonor s/aco. 75/93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 resulta sustancialmente an</w:t>
      </w:r>
      <w:r>
        <w:rPr>
          <w:rFonts w:eastAsia="Courier New" w:ascii="Courier New" w:hAnsi="Courier New"/>
          <w:color w:val="auto"/>
          <w:sz w:val="20"/>
          <w:lang w:val="es-ES_tradnl"/>
        </w:rPr>
        <w:t>áloga a lo decidido</w:t>
        <w:br/>
        <w:t>por esta Corte en el expediente S.628/95 Superintendencia</w:t>
        <w:br/>
        <w:t>caratulado "Tramite personal jubilación actualización Vocos</w:t>
        <w:br/>
        <w:t>Conesa Josefina Teresa Acordada 37/94 punto 5o" el 29 de</w:t>
        <w:br/>
        <w:t>agosto próximo pasado -resolución 1053/95-, a cuyos fundamen-</w:t>
        <w:br/>
        <w:t>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luir,  al s</w:t>
      </w:r>
      <w:r>
        <w:rPr>
          <w:rFonts w:eastAsia="Courier New" w:ascii="Courier New" w:hAnsi="Courier New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haberes previsionales de Leonor Montagna de Lenschen,</w:t>
        <w:br/>
        <w:t>el rubro correspondiente al suplemento previsto por las acor-</w:t>
        <w:br/>
        <w:t>dadas 75/93, punto 3 o y 37/94, punto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con los alcances y</w:t>
        <w:br/>
        <w:t>limitaciones establecidos en la acordada 2/83 (Fallos: 305: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