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890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Colegio Publico de Abogados de la Capital Fe-</w:t>
        <w:br/>
        <w:t>deral solicita la posibilidad de priorizar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os abogados discapacitados en las mesas de entradas</w:t>
        <w:br/>
        <w:t>de los distintos fueros, como así también un espacio fí-</w:t>
        <w:br/>
        <w:t>sico adecuado para la consulta de los expedientes por</w:t>
        <w:br/>
        <w:t>parte de los citados profesio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mendar a la Mesa de Entr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ar prioridad a la aten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ofesionales discapacitados, como así también</w:t>
        <w:br/>
        <w:t>preveer de un ámbito acorde para la consulta de los expe-</w:t>
        <w:br/>
        <w:t>dientes por parte de dichos abo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vita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es con asiento en la Capital Federal que adopten</w:t>
        <w:br/>
        <w:t>las mismas med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l Coleg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ublico de Abogados de la Capital Federal y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s Nacionales y Federales con asiento en la Capital Fe-</w:t>
        <w:br/>
        <w:t>deral y archívense las actuaciones,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