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0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    del    Expte.N°      4221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de las conclusiones del</w:t>
        <w:br/>
        <w:t>informe del Departamento de Arquitectura obrante a fs.</w:t>
        <w:br/>
        <w:t>81/83 resulta imposible determinar los deterioros respec-</w:t>
        <w:br/>
        <w:t>to de los cuales pudiera derivar algún tipo de responsa-</w:t>
        <w:br/>
        <w:t>bilidad del Poder Judicial de la Nación, devuélvanse a</w:t>
        <w:br/>
        <w:t>la Subsecretaría de Administración a fin de que proceda</w:t>
        <w:br/>
        <w:t>a llevar a conocimiento del propietario del inmueble de</w:t>
        <w:br/>
        <w:t>la call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 Nº 578 de la ciudad de La Plata que no /</w:t>
        <w:br/>
        <w:t>procede dar curso favorable al reclamo oportunamente</w:t>
        <w:br/>
        <w:t>formulado, atento a lo determinado por la oficina técni-</w:t>
        <w:br/>
        <w:t>c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ése intervención al Registro</w:t>
        <w:br/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