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4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3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Luisa Beatriz Janon de Bernardou -delegada inspectora</w:t>
        <w:br/>
        <w:t>del Juzgado Federal de San Isidr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presentante posee t</w:t>
      </w:r>
      <w:r>
        <w:rPr>
          <w:rFonts w:eastAsia="Courier New" w:ascii="Courier New" w:hAnsi="Courier New"/>
          <w:color w:val="auto"/>
          <w:sz w:val="20"/>
          <w:lang w:val="es-ES_tradnl"/>
        </w:rPr>
        <w:t>ítul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cenciada en psicolog</w:t>
      </w:r>
      <w:r>
        <w:rPr>
          <w:rFonts w:eastAsia="Courier New" w:ascii="Courier New" w:hAnsi="Courier New"/>
          <w:color w:val="auto"/>
          <w:sz w:val="20"/>
          <w:lang w:val="es-ES_tradnl"/>
        </w:rPr>
        <w:t>ía, cuya aplicación en las tareas que</w:t>
        <w:br/>
        <w:t>cumple como delegada inspectora importa una mayor eficacia del</w:t>
        <w:br/>
        <w:t>servicio (doctr.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2/85-Superintendencia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corresponde abonar a la señora María Luisa</w:t>
        <w:br/>
        <w:t>Beatriz Janon de Bernardou, el adicional correspondiente a su</w:t>
        <w:br/>
        <w:t>título de licenciada en psicologí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