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1.3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redef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 categorías programát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ermitan realizar mediciones de eficacia y/o eficiencia de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, posi-</w:t>
        <w:br/>
        <w:t>bilitando de esa manera detectar las áreas con dificultad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acuerdo a la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tual de la Justi-</w:t>
        <w:br/>
        <w:t>cia la apertura programática del presupuesto no es la apropiada, dado que los pro-</w:t>
        <w:br/>
        <w:t>gramas y actividades que agrupan las operaciones de trabajo no están establecídos</w:t>
        <w:br/>
        <w:t>según la forma en que contribuyen ai producto final, limitando ello e! control del alcance</w:t>
        <w:br/>
        <w:t>y del costo de aplicación de los progra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ejercicio de facultades delegadas,</w:t>
        <w:br/>
        <w:t>EL ADMINISTRADOR GENERAL D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una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trabajo integrada      por;</w:t>
        <w:br/>
        <w:t>Cr. Hugo Destouches - Director General Superintendencia Administrativa-</w:t>
        <w:br/>
        <w:t>Cr. Enrique O. Van Den Dooren - Sub-Director Gral. Subsecretaría de Administración-</w:t>
        <w:br/>
        <w:t>Sr. Oscar Rodolfo Neuss - Subsecretario Administrativo del Dpto. de Contaduría -</w:t>
        <w:br/>
        <w:t>Sr. Carlos Prokopíec - Prosecretario Jefe del Opto, de Presupuesto -</w:t>
        <w:br/>
        <w:t>Sr. Alberto Julio Villa - Prosecretario Administrativo del Dpto. de Presupuesto -</w:t>
        <w:br/>
        <w:t>Dr. Carlos Caputi - Prosecretario Letrado de la Secretaria de Superintencia Judicial -</w:t>
        <w:br/>
        <w:t>Lic. Gabriel Mehlrnan - Prosecretario Jefe de la Secretaria de informática -</w:t>
        <w:br/>
        <w:t>para que estudien y propongan al suscripto una apertura programática, para el ejerci-</w:t>
        <w:br/>
        <w:t>cio presupuestario año 1997, la cual sea más apropiada que ¡a vigente para reflejar las</w:t>
        <w:br/>
        <w:t>acciones presupuestarias que en este momento se llevan a cabo en 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