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4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6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3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            de   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13 del decreto-ley 1285/58 (Ley 14.467)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 Corte</w:t>
        <w:br/>
        <w:t>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Carolina</w:t>
        <w:br/>
        <w:t>Dragonetti que renunció, a la actual escribiente auxiliar,</w:t>
        <w:br/>
        <w:t>señorita MARÍA FLORENCIA HEGGLI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