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0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 85- la renuncia condicionada presentada por el</w:t>
        <w:br/>
        <w:t>Auxiliar Superio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-</w:t>
        <w:br/>
        <w:t>ñor José Florencio MORCHIO de la Oficina de Notificaciones</w:t>
        <w:br/>
        <w:t>para la Justicia Nacional en los términos dé los decretos</w:t>
        <w:br/>
        <w:t>9202/62 y 8820/62,hasta tanto la Caja Nacional de Previ-/</w:t>
        <w:br/>
        <w:t>sión para el Personal del Estado y Servicios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cos co-</w:t>
        <w:br/>
        <w:t>munique el otorgamiento del beneficio jubilatorio,Hágase</w:t>
        <w:br/>
        <w:t>saber a la Caja mencionada, a los fines de lo dispuesto en</w:t>
        <w:br/>
        <w:t>la Resoluciòn N°214/77 de esta Corte, y a la Subsecretaría</w:t>
        <w:br/>
        <w:t>de Administraciòn.-{CI.NO193.934-LE.N°3.157.919 -clase 192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