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nien-</w:t>
        <w:br/>
        <w:t>do en cuenta las razones invocadas y las facultades delegadas</w:t>
        <w:br/>
        <w:t>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524/92 -hasta el 31 de enero de 1993- referente a la</w:t>
        <w:br/>
        <w:t>designación de una agente con una categoría presupuestaria</w:t>
        <w:br/>
        <w:t>equivalente a la de auxiliar administrativo para desempeñarse</w:t>
        <w:br/>
        <w:t>en el Juzgado Nacional de Primera Instancia en lo Civil N° 78,</w:t>
        <w:br/>
        <w:t>en reemplazo del señor Juan Rafael Gigena quien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 y para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