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mayo de 1990.-</w:t>
        <w:br/>
        <w:t>Vieto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prorrogar hasta el 30 de noviembre de 1990 la contrata-</w:t>
        <w:br/>
        <w:t>ción de la señora Clara Inés Pereira con una categoría presu-</w:t>
        <w:br/>
        <w:t>puestaria equivalente al cargo de oficial superior de 8a.</w:t>
        <w:br/>
        <w:t>(personal administrativo y técnico) para desempeñarse en la</w:t>
        <w:br/>
        <w:t>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-</w:t>
        <w:br/>
        <w:t>te1'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