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5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7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   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la obra So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98/92 -hasta el 31 de mayo de 1994- referente a la</w:t>
        <w:br/>
        <w:t>contratación de dos agentes con categorías presupuestarias de</w:t>
        <w:br/>
        <w:t>escribiente y escribiente auxiliar para desempeñarse en la</w:t>
        <w:br/>
        <w:t>Representación de la Obra Social del Poder Judicial en la</w:t>
        <w:br/>
        <w:t>jurisdicción de la Cámara Federal de Apelaciones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ho organismo a transferi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los fondos necesarios para atender los gastos que deman-</w:t>
        <w:br/>
        <w:t>den las contrataciones que se autorizan en el punto 1° de la</w:t>
        <w:br/>
        <w:t>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nez-</w:t>
        <w:br/>
        <w:t>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in goce de sueldo mientras duren sus contrataciones    (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