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5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7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.920/82</w:t>
        <w:br/>
        <w:t>y su agregado Nº 323.644/82 del registro de la Subsecreta-</w:t>
        <w:br/>
        <w:t>ría de Administración, por el que se tramita el pago de</w:t>
        <w:br/>
        <w:t>$ 10.395.000.-, a la Dirección Nacional del Registro Ofi-</w:t>
        <w:br/>
        <w:t>cial por  publicaciones efectuadas con motivo de edictos,</w:t>
        <w:br/>
        <w:t>y teniendo en cuenta lo establecido en la Acordada Nº /</w:t>
        <w:br/>
        <w:t>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a la Dirección Nacional del Registro Ofi-</w:t>
        <w:br/>
        <w:t>cial, la suma de PESOS: DIEZ MILLONES TRESCIENTOS NOVENTA</w:t>
        <w:br/>
        <w:t>Y CINCO MIL ($ 10.395.000.-), de acuerdo a las facturas</w:t>
        <w:br/>
        <w:t>obrantes a fs. 1/8 y 11/14, en concepto de publicacion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u-</w:t>
        <w:br/>
        <w:t>blicidad y Propaganda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1-05-002- -12-1220-232) del Presu-</w:t>
        <w:br/>
        <w:t>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