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9/8l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5.612/81</w:t>
        <w:br/>
        <w:t>del registro de la Subsecretaría de Administración, por el</w:t>
        <w:br/>
        <w:t>que se solicita autorización para cancelar -con cargo a la</w:t>
        <w:br/>
        <w:t>Cuenta "Sobrantes de Ejercicios Anteriores"- facturas por</w:t>
        <w:br/>
        <w:t>gastos que han caído en "Ejercicios Vencidos", y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s facturas no pudieron ser atendidas</w:t>
        <w:br/>
        <w:t>con los presupuestos de los ejercicios en que fueron deven-</w:t>
        <w:br/>
        <w:t>gados o realizados, pasando, por consiguiente a "Ejerci-</w:t>
        <w:br/>
        <w:t>cios Vencid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nte situaciones planteadas oportunamente,</w:t>
        <w:br/>
        <w:t>esta Corte Suprena dispuso autorizar su canc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forma requerida, como así corresponde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larar de "legítimo abono"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uda consignada en la planilla obrante a fs. 2 de estas</w:t>
        <w:br/>
        <w:t>actuaciones, cuyo importe total asciende a la suma de PE-</w:t>
        <w:br/>
        <w:t>SOS: SEIS MILLONES DOSCIENTOS CUARENTA Y OCHO MIL SETECIEN-</w:t>
        <w:br/>
        <w:t>TOS</w:t>
      </w:r>
      <w:r>
        <w:rPr>
          <w:rFonts w:ascii="Times New Roman" w:hAnsi="Times New Roman"/>
          <w:color w:val="auto"/>
          <w:sz w:val="20"/>
          <w:lang w:val="es-ES"/>
        </w:rPr>
        <w:t xml:space="preserve"> NOVENTA</w:t>
      </w:r>
      <w:r>
        <w:rPr>
          <w:rFonts w:ascii="Times New Roman" w:hAnsi="Times New Roman"/>
          <w:color w:val="auto"/>
          <w:sz w:val="20"/>
          <w:lang w:val="es-ES_tradnl"/>
        </w:rPr>
        <w:t xml:space="preserve"> Y DOS ($ 6.248.792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disponer la cancelación con cargo a la</w:t>
        <w:br/>
        <w:t>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, a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