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92</w:t>
        <w:br/>
        <w:t>SUPERINTENDENCIA ADMINISTRATIVA</w:t>
        <w:br/>
        <w:t>G.B.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 de enero de 1992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o-</w:t>
        <w:br/>
        <w:t>nal solicita la asignación de una partida especial, a</w:t>
        <w:br/>
        <w:t>los efectos de proceder a realizar un examen con la téc-</w:t>
        <w:br/>
        <w:t>nica del polimorfismo molecular del ADN, que se requiere</w:t>
        <w:br/>
        <w:t>para complementar ios estudios ya efectuados en la causa</w:t>
        <w:br/>
        <w:t>"Díaz María del Carmen c/Vázquez Daniel Enrique s/Filia-</w:t>
        <w:br/>
        <w:t>ción" que tramita ante el Juzgado Nacional de Primera</w:t>
        <w:br/>
        <w:t>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 -Secretaria n° 39- de esta</w:t>
        <w:br/>
        <w:t>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PESOS DOS MIL CUA-</w:t>
        <w:br/>
        <w:t>TROCIENTOS ($ 2.400.-), para ser destinada al pago a la</w:t>
        <w:br/>
        <w:t>firma P.R.I.C.A.I. (Primer Centro Argentino de</w:t>
        <w:br/>
        <w:t>Histocompatibilidad e Inmunogenética) del examen de in-</w:t>
        <w:br/>
        <w:t>vestigación a que se refiere estas actuaciones, sin per-</w:t>
        <w:br/>
        <w:t>juicio del reintegro que proceda atenderse con arreglo a</w:t>
        <w:br/>
        <w:t>lo que en definitiva se resuelva respecto de las costas</w:t>
        <w:br/>
        <w:t>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003-</w:t>
        <w:br/>
        <w:t>-1-12-1220-230) del Presupuesto General de Gastos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inter-</w:t>
        <w:br/>
        <w:t>medio de la Cámara respectiva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