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5/79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8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noviembre de 1979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8.375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, por el cual el Sr.Presidente de la Cámara Fe</w:t>
        <w:br/>
        <w:t>deral de Apelaciones de Paraná, Dr. Julio Argentino Go</w:t>
        <w:br/>
        <w:t>doy solicita el reintegro del importe equivalente a pa</w:t>
        <w:br/>
        <w:t>sajes y dos días de viaticas, con motivo de haberse //</w:t>
        <w:br/>
        <w:t>trasladado a esta Capital para asistir al homenaje efec</w:t>
        <w:br/>
        <w:t>tuado a la memoria del Dr.Antonio Berme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aslado del Dr. Godoy fu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Acuerd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</w:t>
        <w:br/>
        <w:t>nes de Paraná de fechá 23 de octubre ppdo. (Confr.</w:t>
        <w:br/>
        <w:t>fs.5),por lo cual debe ser considerado cono "comi-</w:t>
        <w:br/>
        <w:t>sion of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    las    actuaciones a la Sub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que proceda a dar    cur</w:t>
        <w:br/>
        <w:t>so    favorable    al    reintegro    so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