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23/89                                        EXP.N°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de ju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89.</w:t>
        <w:br/>
        <w:t>Visto lo solicitado por la Habilita-</w:t>
        <w:br/>
        <w:t>ción de las Oficinas de Mandamientos y Notificaciones para la</w:t>
        <w:br/>
        <w:t>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el</w:t>
        <w:br/>
        <w:t>auxiliar superior de 3a. señor Carlos Quíntela, la oficial</w:t>
        <w:br/>
        <w:t>superior de 9a. señora Alicia Salas de Fernández y Llorente</w:t>
        <w:br/>
        <w:t>-ambos personal administrativo y técnico- y el auxiliar princi-</w:t>
        <w:br/>
        <w:t>pal de 7a. -personal obrero y de maestranza- señor José Anto-</w:t>
        <w:br/>
        <w:t>nio Lamónica, de la Habilitación de las Oficinas de Mandamien-</w:t>
        <w:br/>
        <w:t>tos y de Notificaciones para la Justicia Nacional, a razón de</w:t>
        <w:br/>
        <w:t>3 horas diarias a partir del 15 de mayo de 1989 y por el térmi-</w:t>
        <w:br/>
        <w:t>no de 3 meses y por última v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servicios</w:t>
        <w:br/>
        <w:t>extraordinari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se a</w:t>
        <w:br/>
        <w:t>la Subsecretaría de Adminis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