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        207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330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3 de dic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    solicitado    a fs.    22    por el titular de   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uditores Judiciale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54/98 y su modificatoria N° 1868/99, hasta el</w:t>
        <w:br/>
        <w:t>31 de diciembre del 2000, referente a la liquidación de las horas extras que realizarán el</w:t>
        <w:br/>
        <w:t>escribiente auxiliar-interino-, señor Lisandro ALVAREZ ALONSO y la auxiliar, señora María</w:t>
        <w:br/>
        <w:t>Angélica GIARDINIERI, a razón de 3 horas diarias, en días hábiles, por agente y con</w:t>
        <w:br/>
        <w:t>exclusión de los periodos de las ferias judiciales, para desempeñarse en la mencionada</w:t>
        <w:br/>
        <w:t>Secreta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    Imputar          el          gasto          resultante          de         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 para el ejercicio financiero del</w:t>
        <w:br/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