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0/96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1996.-</w:t>
        <w:br/>
        <w:t>En ejercicio de las facultades estableci-</w:t>
        <w:br/>
        <w:t>das 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Magistrados y Funcionarios de la Corte</w:t>
        <w:br/>
        <w:t>Suprema de Justicia de la Nación -Vocalía del doctor Adolfo</w:t>
        <w:br/>
        <w:t>Roberto Vázqu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ES"/>
        </w:rPr>
        <w:t xml:space="preserve"> LETRADO:</w:t>
      </w:r>
      <w:r>
        <w:rPr>
          <w:rFonts w:ascii="Courier New" w:hAnsi="Courier New"/>
          <w:color w:val="auto"/>
          <w:sz w:val="20"/>
          <w:lang w:val="es-ES_tradnl"/>
        </w:rPr>
        <w:t xml:space="preserve"> en reemplazo del doctor Francisco Ja-</w:t>
        <w:br/>
        <w:t>vier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, quien se encuentra con licencia sin goce de</w:t>
        <w:br/>
        <w:t>haberes, y mientras dure la misma, al doctor HORACIO JAIME</w:t>
        <w:br/>
        <w:t xml:space="preserve">ROMERO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ILLANUEVA (D.N.I. 18.573.33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