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2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4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 conformidad</w:t>
        <w:br/>
        <w:t>prestada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    de      la      Magistratura      a      suscribir    la      pr</w:t>
      </w:r>
      <w:r>
        <w:rPr>
          <w:rFonts w:eastAsia="Arial" w:ascii="Arial" w:hAnsi="Arial"/>
          <w:color w:val="auto"/>
          <w:sz w:val="20"/>
          <w:lang w:val="es-ES_tradnl"/>
        </w:rPr>
        <w:t>órroga      de    las      Resoluciones      Nros.</w:t>
        <w:br/>
        <w:t>341/00,340/00 y 343/00, hasta el 31 de mayo del 2001, referente a las contrataciones de</w:t>
        <w:br/>
        <w:t>los agentes cuyos nombres y categorías a continuación se detallan para desempeñarse</w:t>
        <w:br/>
        <w:t>en el Juzgado Federal en lo Criminal y Correccional de San Isidro N° 1</w:t>
        <w:br/>
        <w:t>SENISE Emilio                                                   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GONZ Mar</w:t>
      </w:r>
      <w:r>
        <w:rPr>
          <w:rFonts w:eastAsia="Arial" w:ascii="Arial" w:hAnsi="Arial"/>
          <w:color w:val="auto"/>
          <w:sz w:val="20"/>
          <w:lang w:val="es-ES_tradnl"/>
        </w:rPr>
        <w:t>ía Mercedes              prosecretario administrativo</w:t>
        <w:br/>
        <w:t>BORGARO Verónica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Z DE PALAU Ana Celia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 los citados agent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agréguese fotocopia de la pre-</w:t>
        <w:br/>
        <w:t>sente a los exptes. Nnos. 398/95 y 15747/97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