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5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^ de julio</w:t>
        <w:br/>
        <w:t>próximo- la renuncia presentada por la Auxiliar Superior</w:t>
        <w:br/>
        <w:t>(Personal Administrativo y Técnico) de la Oficina de Man</w:t>
        <w:br/>
        <w:t>damientos y Notificaciones^ para la Justicia Nacional de</w:t>
        <w:br/>
        <w:t>la Capital Federal señora Ernestina Barbero de Arambarri«~</w:t>
        <w:br/>
        <w:t>Reg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