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98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04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 143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septiembre de 1982.-</w:t>
        <w:br/>
        <w:t>Visto el presente expediente Nº 301.159/</w:t>
        <w:br/>
        <w:t>81 (Corresponde nº 14) del registro de la Subsecretaría</w:t>
        <w:br/>
        <w:t>de Administración, por el cual e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autorización para efectuar una licitación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de adquirir máquinas y herramientas con destino a</w:t>
        <w:br/>
        <w:t>la Intendencia del Palacio, de conformidad con lo estable-</w:t>
        <w:br/>
        <w:t>cido en el Artículo 56, Inciso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y teniendo en cuenta lo dispuesto por Acordada Nº 4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l Departamento de Compras</w:t>
        <w:br/>
        <w:t>a convocar la licitación pertinente, conforme al pliego y</w:t>
        <w:br/>
        <w:t>cláusulas particulares obrantes a fs. 27/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: CIENTO UN MILLONES CUATROCIENTOS VEINTI-</w:t>
        <w:br/>
        <w:t xml:space="preserve">TRES MIL ($ 101.423.000.—), destinado a atender el gasto </w:t>
        <w:br/>
        <w:t>emergente de la licitación que se autoriza, deberá imputar-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600.000.— a la Cuenta "Piedras,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8.550.000.— a la Cuenta "Metales Comunes y sus Ma-</w:t>
        <w:br/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.915.000,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80.333.000.—a la Cuenta "Maquinarias y Herr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"   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7.025.000.—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2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l citado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8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º 119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