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0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.816/02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"fondo especial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ojas 1/47, corren agregados los comprobantes que acreditan los gastos efectuados debidamente conformados y la elevaci</w:t>
      </w:r>
      <w:r>
        <w:rPr>
          <w:rFonts w:eastAsia="Arial" w:ascii="Arial" w:hAnsi="Arial"/>
          <w:color w:val="auto"/>
          <w:sz w:val="20"/>
          <w:lang w:val="es-ES_tradnl"/>
        </w:rPr>
        <w:t>ón descriptiva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ojas 48/49, el Departamento de Contabilidad y Presupuesto de !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tomó intervención manifestando que no existen objeciones a la rendición efectuada y produciendo, asimismo, a fojas 50/51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efectuado con arreglo a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a favor de la Dirección de Gestión Interna y Habilitación la suma de pesos diez mil cuatrocientos sesenta y nueve con noventa y nueve centavos ($10.469,99.-)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obrante a fojas 50/51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cí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