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84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76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jun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 art.  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en la Corte Suprema de</w:t>
        <w:br/>
        <w:t>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ntonio Gabriel</w:t>
        <w:br/>
        <w:t>Samaniego que renunció, al señor ANGEL JOSE ROLDAN (D.N.I.N°</w:t>
        <w:br/>
        <w:t>24.061.032 -clase 1974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