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0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1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5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Fiscalía de Cámara ante los</w:t>
        <w:br/>
        <w:t>Tribunales Orales en lo Criminal de la Capital Federal a</w:t>
        <w:br/>
        <w:t>cargo del doctor Ricardo Bustos Fier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cargo creado po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9/93, a la señora PATRICIA QUIRNO COSTA</w:t>
        <w:br/>
        <w:t>(D.N.I. N° 17.256.054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