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-SUPERINTENDENCIA-</w:t>
        <w:br/>
        <w:t>cde.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89 la renuncia condicionada presentada por el auxi-</w:t>
        <w:br/>
        <w:t>liar principal de 7ma.-personal de servicio- de la Corte Supre-</w:t>
        <w:br/>
        <w:t>ma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Seoane Presedo en los términos de</w:t>
        <w:br/>
        <w:t>los decretos 8820/62 y 9202/62, hasta tanto la Caja Nacional</w:t>
        <w:br/>
        <w:t>de Previsión para el Personal del Estado y Servicios Públicos</w:t>
        <w:br/>
        <w:t>comunique el otorgamiento del beneficio,Hágase saber a la Caja</w:t>
        <w:br/>
        <w:t>mencionada a los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14/77 de esta Corte y a la Subsecretaría de Administración,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