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 1459</w:t>
      </w:r>
      <w:r>
        <w:rPr>
          <w:sz w:val="20"/>
          <w:lang w:val="es-ES_tradnl"/>
        </w:rPr>
        <w:t>/9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N°</w:t>
      </w:r>
      <w:r>
        <w:rPr>
          <w:sz w:val="20"/>
          <w:lang w:val="es-AR"/>
        </w:rPr>
        <w:t xml:space="preserve"> 464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octubre de 1992.-</w:t>
        <w:br/>
        <w:t>Visto lo informado a fs. 31 por la</w:t>
        <w:br/>
        <w:t>Cámara Nacional de Apelaciones de la Seguridad Social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r la Resolución N° 1268/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, en el sentido de que en el cargo de Oficial deben</w:t>
        <w:br/>
        <w:t>ser 16 agentes y no 18 como se consignara en la misma,</w:t>
        <w:br/>
        <w:t>siendo el Total de agentes del fuero 20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 I (Res. N°</w:t>
      </w:r>
      <w:r>
        <w:rPr>
          <w:sz w:val="20"/>
          <w:lang w:val="es-AR"/>
        </w:rPr>
        <w:t xml:space="preserve"> 1459</w:t>
      </w:r>
      <w:r>
        <w:rPr>
          <w:sz w:val="20"/>
          <w:lang w:val="es-ES_tradnl"/>
        </w:rPr>
        <w:t>/92) 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 DE APELACIONES  DE  LA  SEGURIDAD 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....................................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General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 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(Habilitado)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(Oficina de Personal)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(Oficina de Acuerdos y M. Adm.)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1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Sub Habilitado)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Téc. en informática)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bliotecario)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Secretario Privado) ......................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....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 ....................................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(Mayordomo) 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18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(Res. N°</w:t>
      </w:r>
      <w:r>
        <w:rPr>
          <w:sz w:val="20"/>
          <w:lang w:val="es-AR"/>
        </w:rPr>
        <w:t xml:space="preserve"> 1459/</w:t>
      </w:r>
      <w:r>
        <w:rPr>
          <w:sz w:val="20"/>
          <w:lang w:val="es-ES_tradnl"/>
        </w:rPr>
        <w:t>92) 6-10-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ÚBLICO DE 2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.................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.............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Secretario Privado) .....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AGENTES DEL FUERO:                                                                 20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3</Words>
  <Characters>3721</Characters>
  <CharactersWithSpaces>31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9:00Z</dcterms:created>
  <dc:creator>Proyectos Especiales</dc:creator>
  <dc:description/>
  <dc:language>en-US</dc:language>
  <cp:lastModifiedBy/>
  <dcterms:modified xsi:type="dcterms:W3CDTF">2007-03-22T12:49:00Z</dcterms:modified>
  <cp:revision>3</cp:revision>
  <dc:subject/>
  <dc:title>RESOLUCION N° 1459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