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40/91      Exp. Nº 1247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1991.-</w:t>
        <w:br/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éjase sin efecto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38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0 de fecha 22 de mayo de 1990 y 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</w:t>
        <w:br/>
        <w:t>partir del 5 de abril de 1991- la renuncia condicionada pre-</w:t>
        <w:br/>
        <w:t>sentada por el Perito Médico de la Justicia Nacional, doctor</w:t>
        <w:br/>
        <w:t>JORGE JOSE MARTINI del Cuerpo Médico Forense, en los térmi-</w:t>
        <w:br/>
        <w:t>nos de los decretos 8820/62 y 9202/62 y la ley 18464 modifica-</w:t>
        <w:br/>
        <w:t>da por la Ley 22.940 (T.O. Dec.2700/83 hasta tanto la Caja</w:t>
        <w:br/>
        <w:t>Nacional para el Personal del Estado y Servicios Públicos</w:t>
        <w:br/>
        <w:t>comunique el otorgamiento del beneficio.- Hágase saber a la</w:t>
        <w:br/>
        <w:t>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