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-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0 de la Capital y teniendo en cuenta lo expuesto por</w:t>
        <w:br/>
        <w:t>la Excma. Cámara Nacional de Apelaciones en lo Civil y</w:t>
        <w:br/>
        <w:t>lo informado por la Subdirecci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7, 28,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0 de 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el feriado judicial decretado me-</w:t>
        <w:br/>
        <w:t>diante Resolución n° 138 del 2 de marzo último para el</w:t>
        <w:br/>
        <w:t>Juzgado Nacional de Primera Instancia en lo Civil n° 110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