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1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6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ejecución de los trabajos de adapta-</w:t>
        <w:br/>
        <w:t>ción del edificio de Machado 738/40, destinado a la ins-</w:t>
        <w:br/>
        <w:t>talación del Juzgado Federal de Primera Instancia en lo</w:t>
        <w:br/>
        <w:t>Criminal y Correccional N° 2 de Morón y teniendo en cuen-</w:t>
        <w:br/>
        <w:t>ta lo dispuesto en la resolución n° 653/89 (confr. fs.</w:t>
        <w:br/>
        <w:t>447) y lo informado por la Prosecretaría de Arquitectura</w:t>
        <w:br/>
        <w:t>a fs. 585/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la docuntentación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461 a 584 de estas actuaciones, destinada a contra-</w:t>
        <w:br/>
        <w:t>tar -bajo el régimen de la ley 13.064 y mediante el sis-</w:t>
        <w:br/>
        <w:t>tema de ajuste alzado- la ejecución de los trabajos arri-</w:t>
        <w:br/>
        <w:t>ba mencionados, autorizando al Departamento de Compras a</w:t>
        <w:br/>
        <w:t>proceder en los términos de la resolución n° 653/89</w:t>
        <w:br/>
        <w:t>(art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CINCUENTA Y CINCO MILLONES TRESCIENTOS NOVENTA Y SIE-</w:t>
        <w:br/>
        <w:t>TE MIL QUINIENTOS VEINTICUATRO ($A 55.397.524), destinado</w:t>
        <w:br/>
        <w:t>a atender el presente gasto, deberá afectarse -transito-</w:t>
        <w:br/>
        <w:t>riamente- a la Cuenta Especial 510 "Infraestructura Judi-</w:t>
        <w:br/>
        <w:t>cial", debiendo gestionarse ante el Poder Ejecutivo Na-</w:t>
        <w:br/>
        <w:t>cional la incrementación de los créditos asignados a tal</w:t>
        <w:br/>
        <w:t>fin por el Decreto n° 599/89 hasta el monto total resul-</w:t>
        <w:br/>
        <w:t>tante de lo precedentemente dispuesto, a los efectos de</w:t>
        <w:br/>
        <w:t>su oportuno reintegro a la citada Cuenta Espe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ejar sin efecto el reconocimien-</w:t>
        <w:br/>
        <w:t>to del régimen de acopio, fijado por el apartado b) del</w:t>
        <w:br/>
        <w:t>artículo 2° de la resolución n° 653/89, en atención a lo</w:t>
        <w:br/>
        <w:t>manifestado por la Prosecretaría de Arquitectura a fs.</w:t>
        <w:br/>
        <w:t>5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para la afectación</w:t>
        <w:br/>
        <w:t>contable y demá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31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