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6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; f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    /., ^      r. -t          .    ,,,                              ¿                          „                  -j .t                t              ^0 O 7 A      Ofi O / 7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*        *-\'i        r*nii:i vo^v&gt;."n:"r-i p        '.'" OH          rl p 1          y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"■ ■:': - vr'vn        n &lt;■■        1 *i        £1t1'= i&lt;^:{&gt;■ ri '■i&amp;+^***t*Ííi        /nf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l      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■■          ■            i'í        +          '7      ■'*      Mt      :"■.      ri      "*          :"&gt;      :':                            ■"}      "")      "      ■                ';          f)^h                fí      ¡1      ¿i                í^      ,'h                r      i'j'l            ■:        p      "j          ^      V^                f/*      M      í'      ■'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&lt;    í            = ." *^      f 1      "7            i^ t "f                Í"^-J      *M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&gt; ;*i i-if r^ 'f p ri           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^ '"; —            f-- t'":      ■:- -' ' "■          r;            ^ til          C j % ^ v"= 'íjr            ^ ^ -") '=^ ^P        " i' f^ *\            n C-&lt;          T\ "'&gt; P*V O-'l    n K" O *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-■        ^ ■. h      *        í'y/i í*-^'1 t|    ^_                    I*'-      '■;':■      [l'ü'i      r                    :      _.' V-.i                r' n-n-) -¡      A Jj        /ir1              ■*    r                * ■■ r^    ( '        \v :" ■; ("&lt;                  f ■:    :    j ^ 1                ' '&gt; *"l 1^1                  f i "^ "      ^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L"L * i -.j -^,' vi,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    'J ¿      ^r ► J                                    ^ V^- -v^    :-^ ^-^^ ti x,í              _n' -^y ^              +.* \&gt; ^        ; «j u ^ ^ kj          ^:-                jjUJ    v^hJ              k.^ ^^í^            ¿ ^^-Vj, J*            ^ ti* »L* v.^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 i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"--.J: 'i /1    ■ ■      s\      ;      , &gt; J"h                i J /i : ■: r\      s      t - ' ■&gt; r.1" 11      ■                *. í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^*j.                      J| 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J.    L-i-G^L^.j                  i,      ^ a. .: w ± ^ Jj                }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    &gt; i T: 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.            .■      ■ i    p f" &gt; ■ ■ ■ ■            *|      * s r- '. ■ ' ' r ¡ ' -; ^            ■ ■ ¡.-\            " ^ 11 f I* i      ^ 'i j *'i i 'i            r.H /'.-H f*            ^T^tii*</w:t>
        <w:br/>
        <w:t>r*1 '-►    r1      i      "1 ^              " ■ í'.; " " ^ ": / = ^"&gt; íHv 'I    ^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.^        vi,          V^          rJ-        -A        LJ                          h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^    ^        ...U          -r^          -^      ^^      &gt;J                      *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4\io a-i':.Q    situaciones    pia-.toauas    ooortu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i(;;_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vCi^          cíb -.-cí»          j ■■'-i,    utj          Qu ^* ¿^^¿lí.        v.-u. ^ ;/^í,^-J        cíU,^^^ ^/jí.v.,1            ¿u          i^^lí ¿U-^j_^^^ j, u¿í</w:t>
        <w:br/>
        <w:t>-i-o        ™í -s        v^--, v ir:        -i r-rí np 't1 "i ^1 ^                p "■; ! --j        ;-; ^ Tí          -"* 'j'&lt;+J;1 í-^ '"■-^í&gt;™e&gt;";- r*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J&gt;-&gt;              rn                                                                                  ...m....._                                                  ...... *.                            T.....*_v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. _■ J-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„                              „■         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.,          -^      ^        7        ^                                                                  &lt;TH          +\              K^                                ^                /^          ;      ^        p                  rí        ^        .^.                  ^                            ^          ¡        -;        T          ¡h          ^              S&gt;                  y*.          ■      -          ^      rf.b          /*          ^              ''+          ñ    ^ fl          ]                  P            ^      f^          ^              Í^ ^      ■»&gt;*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^          W,.        i      l_          ™          ■                ¿ JLC¿      ^■"..Crí.              ^J    J. JL            1    J        ^            1/      ^v,      ^              í,H'-v^            ^J        tr-&lt;^-      "^v^      -Í-        VJ -    -      ^        kJ            *                L*        ^-          '          -^              t-^    ^ r ¿            -^      ^^r                  Ü        G                -J          ^          -JÍ.-fJ-              Cf^      L,3      1^    -^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>V    ■-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l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/                                                                *-                                                                                  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t                                                                                              "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H                                                      ^~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^-^1          /*-^      Ii■■^            jV*^                                                  ■■                  ■"'i'      ""i""        ■            ■■          ~^"    v          ■"      ■                * i ■ -té            "              /*^                            y--^        -■■" \            ■■                \| "            "■          "^ "                  |"-"v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*"                ■■"■■"      ñp                                  F". f—f      "■            +    ¡-Av    .^^      ■^T1    "    'T    ■" ■*f--T      F1*^      f^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? S 1      xi. 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" o' ■: ?r&gt; "''*■      cl    lis      S n b ^ g ^ "* ^ "íi n^Jj £?      tJ g Adr"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*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stración a Ci3_:0;ier      sa cancelación con car^ a la CJue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.y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clevaelvar.se,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sas efec^</w:t>
        <w:br/>
        <w:t>ji ^ j-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