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6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4, la renuncia presentada por el Medio Oficial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Prosecretaría</w:t>
        <w:br/>
        <w:t>de Producción-, señor Nicasio Orozco (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