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2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9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solicitud precedente    form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e del rengl</w:t>
      </w:r>
      <w:r>
        <w:rPr>
          <w:rFonts w:eastAsia="Arial" w:ascii="Arial" w:hAnsi="Arial"/>
          <w:color w:val="auto"/>
          <w:sz w:val="20"/>
          <w:lang w:val="es-ES_tradnl"/>
        </w:rPr>
        <w:t>ón N° 2 de la licitación pública N°</w:t>
        <w:br/>
        <w:t>12 9/89, quedando sin efecto como consecuencia de las li-</w:t>
        <w:br/>
        <w:t>mitaciones presupuestarias exist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el articulo 8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3/89 (confr. fs. 5) se decidió someter a</w:t>
        <w:br/>
        <w:t>la aprobación del acuerdo del Tribunal la compra del ci-</w:t>
        <w:br/>
        <w:t>tado renglón, a través del régimen aprobado por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la in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inistrada a fs. 3, el costo de las 600 resmas de pa-</w:t>
        <w:br/>
        <w:t>pel obra alisado de 80 gramos ascender</w:t>
      </w:r>
      <w:r>
        <w:rPr>
          <w:rFonts w:eastAsia="Arial" w:ascii="Arial" w:hAnsi="Arial"/>
          <w:color w:val="auto"/>
          <w:sz w:val="20"/>
          <w:lang w:val="es-ES_tradnl"/>
        </w:rPr>
        <w:t>ía aproximadamente</w:t>
        <w:br/>
        <w:t>a $A 4.200.000 al 2 de jun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ncomendar a la Subdirección Ge-</w:t>
        <w:br/>
        <w:t>neral de Servicios y Producción la adquisición de 600</w:t>
        <w:br/>
        <w:t>resmas de papel obra alisado de 80 gramos, de acuerdo al</w:t>
        <w:br/>
        <w:t>procedimiento previsto en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epen-</w:t>
        <w:br/>
        <w:t>dencia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