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85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929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diciembre de 1988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6.884/87 Cde.n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3 por el cual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4/88,"in-</w:t>
        <w:br/>
        <w:t>situ", a los efectos de lograr la provisión de indumentaria //</w:t>
        <w:br/>
        <w:t>(invierno-verano) para el personal de servicio afectado a las</w:t>
        <w:br/>
        <w:t>Fiscalías Federales nos. 1,2 y 3 de La Plata, Fiscalía y Defen-</w:t>
        <w:br/>
        <w:t>soría ante la Cámara y Juzgados Federales del as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on n° 1052 de fecha 21 de octu-</w:t>
        <w:br/>
        <w:t>bre ppdo. (confr. fs. 27), habiéndose expedido respecto de las</w:t>
        <w:br/>
        <w:t xml:space="preserve">ofertas presentadas la Comisión de Preadjudicaciones a fs. 58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4/88 y ad</w:t>
        <w:br/>
        <w:t>judicar a la firma "DIST-CAR S.A." -por menor precio-d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acuer-</w:t>
        <w:br/>
        <w:t>do a su presupuesto de fs. 47/49 y por el importe total de AUS-</w:t>
        <w:br/>
        <w:t>TRALES TREINTA Y NUEVE MIL CUATROCIENTOS ($A 39.40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$A 34.190,- A la Cuenta "Textiles y Confecciones" (1-05- /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5.210.-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ufacturas" (1-05-002-1-12-1210-208) del Pre-</w:t>
        <w:br/>
        <w:t>supuesto General de Gastos para el Ejercicio /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 xml:space="preserve">Compras a sus efectos.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