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34/95       EXP. Nº 102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cinco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mento de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en materia de seguridad social ante la Secretaria</w:t>
        <w:br/>
        <w:t>Judicial nº 2 a cargo del doctor Fernando Vocos, resulta ne-</w:t>
        <w:br/>
        <w:t>cesario procurar que dicha circunstancia no incida en la ce-</w:t>
        <w:br/>
        <w:t>leridad y eficacia del procedimiento en los expedientes co-</w:t>
        <w:br/>
        <w:t>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E. Cures de Rennella a colaborar con la firma</w:t>
        <w:br/>
        <w:t>del despacho de trámite y las providencias simples correspon-</w:t>
        <w:br/>
        <w:t>dientes a los expedientes de la Secretaria Judicial nº 2</w:t>
        <w:br/>
        <w:t>(art. 89 R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