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ías de</w:t>
      </w:r>
      <w:r>
        <w:rPr>
          <w:sz w:val="20"/>
        </w:rPr>
        <w:t xml:space="preserve"> agosto </w:t>
      </w:r>
      <w:r>
        <w:rPr>
          <w:sz w:val="20"/>
          <w:lang w:val="es-ES_tradnl"/>
        </w:rPr>
        <w:t>del año mil,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seis, reunidos en la Sala de Acuerdos del Tribunal, los</w:t>
        <w:br/>
        <w:t>Señores Ministra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los fundamentos que dieron lugar al dictado</w:t>
        <w:br/>
        <w:t>de la Acordada 26/92 mantienen plena vigencia, ya que es imprescin-</w:t>
        <w:br/>
        <w:t>dible para este Tribunal contar con un órgano que cumpla las</w:t>
        <w:br/>
        <w:t>relevantes funciones destacadas en aquel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las razones que determinaron la derogación de</w:t>
        <w:br/>
        <w:t>dicha Acordada son susceptibles de ser eficazmente superadas sin</w:t>
        <w:br/>
        <w:t>ninguna erogación económica, pues la vacancia del cargo de titular</w:t>
        <w:br/>
        <w:t>de la Dirección General de Bibliotecas del Poder Judicial de la</w:t>
        <w:br/>
        <w:t>Nación, permite actualmente disponer un nuevo orden en las</w:t>
        <w:br/>
        <w:t>funciones asignadas a dicha estructura (Ac. 23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Que, en este marco, procede disponer que la</w:t>
        <w:br/>
        <w:t>mencionada dependencia se transformará en la Secretaría de Investi-</w:t>
        <w:br/>
        <w:t>gación de Derecho Comparado del Poder Judicial de la Nación y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n la realización de un rele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de la información extranjera existente en el Poder Judicial</w:t>
        <w:br/>
        <w:t>de la Nación y en la información periódica a los Ministr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y a las Secretarías del Tribunal, de la doctrina y</w:t>
        <w:br/>
        <w:t>jurisprudencia existente en el derecho comparado vinculada con</w:t>
        <w:br/>
        <w:t>ternas jurídicos de trascendencia para la Corte Suprema de Justicia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n la confección de las traduc-</w:t>
        <w:br/>
        <w:t>ciones de leyes, sentencias y trabajos de doctrina que le sean</w:t>
        <w:br/>
        <w:t>requeridas para la resolución de caus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n la publicación periódica de</w:t>
        <w:br/>
        <w:t>resúmenes de las principales sentencias de tribunales extranje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n la elaboración de un archi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abajos que reali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En la preparación de un ban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tos sobre las materias de su competencia en coordinación con las</w:t>
        <w:br/>
        <w:t>Secretarías de Jurisprudencia y Letrada de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En las atribuciones a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ude la Acordada 23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En las demás atribu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mare el Tribunal.</w:t>
        <w:br/>
        <w:t>Por e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Transformar el organismo creado por la Acordada</w:t>
        <w:br/>
        <w:t>23/79 en la Secretaría de Investigación de Derecho Comparado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Designar titular de esa dependencia al Secreta-</w:t>
        <w:br/>
        <w:t>rio de esta Corte, doctor Rolando Edmundo Giald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Transferir a la Secretaría de Derecho Comparado</w:t>
        <w:br/>
        <w:t>y de Bibliotecas del Poder Judicial de la Nación a las Dras. María</w:t>
        <w:br/>
        <w:t>Silvia Galindez -Secretaria Letrada-, Mercedes Urioste -Prosecreta-</w:t>
        <w:br/>
        <w:t>ría Letrada- y al Sr. Víctor Hugo Accardi -Prosecretario Jef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unicase y se regístrase en el libro correspondiente,</w:t>
      </w:r>
      <w:r>
        <w:rPr>
          <w:rFonts w:ascii="Courier New" w:hAnsi="Courier New"/>
          <w:sz w:val="20"/>
        </w:rPr>
        <w:t xml:space="preserve"> por</w:t>
      </w:r>
      <w:r>
        <w:rPr>
          <w:rFonts w:ascii="Courier New" w:hAnsi="Courier New"/>
          <w:sz w:val="20"/>
          <w:lang w:val="es-ES_tradnl"/>
        </w:rPr>
        <w:t xml:space="preserve">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9</Characters>
  <CharactersWithSpaces>2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