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8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87/90</w:t>
        <w:br/>
        <w:t>SUPERINTENDENCIA ADMINISTRATIVA</w:t>
        <w:br/>
        <w:t xml:space="preserve">b.774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octu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réstamo ofreci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firma "XEROX S.A." en car</w:t>
      </w:r>
      <w:r>
        <w:rPr>
          <w:rFonts w:eastAsia="Courier New" w:ascii="Courier New" w:hAnsi="Courier New"/>
          <w:color w:val="auto"/>
          <w:sz w:val="20"/>
          <w:lang w:val="es-ES_tradnl"/>
        </w:rPr>
        <w:t>ácter de demostración sin</w:t>
        <w:br/>
        <w:t>cargo de equipos de transmisión de datos (facsímil) para</w:t>
        <w:br/>
        <w:t>ser instalados en las dependencias del Poder Judicial de</w:t>
        <w:br/>
        <w:t>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eptar el ofrecimiento recibid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comendar a 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Superintendencia Adminis-</w:t>
        <w:br/>
        <w:t>trativa la elaboración, coordinación e instrumentación</w:t>
        <w:br/>
        <w:t>del plan de instalación respectivo según modelos y canti-</w:t>
        <w:br/>
        <w:t>dades a convenir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omun</w:t>
      </w:r>
      <w:r>
        <w:rPr>
          <w:rFonts w:eastAsia="Courier New" w:ascii="Courier New" w:hAnsi="Courier New"/>
          <w:color w:val="auto"/>
          <w:sz w:val="20"/>
          <w:lang w:val="es-ES_tradnl"/>
        </w:rPr>
        <w:t>íquese y resérvense las actua-</w:t>
        <w:br/>
        <w:t>ciones en Secretarí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