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3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83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7 de juni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1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or el cual soli-</w:t>
        <w:br/>
        <w:t>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 una licitación /</w:t>
        <w:br/>
        <w:t>con el objeto de adquirir cuatro cubiertas radiales sin cá-</w:t>
        <w:br/>
        <w:t>mara, para el Juzgado Federal de Primera 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l de /</w:t>
        <w:br/>
        <w:t>La Plata, de conformidad con lo establecido en el Artículo</w:t>
        <w:br/>
        <w:t>56, Incis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teniendo en cuen-</w:t>
        <w:br/>
        <w:t>ta lo dispuesto por Acordada Nº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Autorizar al Departamento de Compras a conv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 "in situ" la lici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pertinente, conforme al pliego </w:t>
        <w:br/>
        <w:t>y 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El importe aproximado que asciende a la su-/</w:t>
        <w:br/>
        <w:t>ma de PESOS ARGENTINOS: CUATRO MIL OCHOCIENTOS ($a 4.800.-),</w:t>
        <w:br/>
        <w:t>destinado a atender el gasto emergente de la licitación que</w:t>
        <w:br/>
        <w:t>se autoriza, deberá imputarse a la cuenta "Cueros, plásti-/</w:t>
        <w:br/>
        <w:t>cos, Caucho y sus Manufacturas" (1-05-002-1-12-1210-208)/</w:t>
        <w:br/>
        <w:t>del Presupuesto General de Gastos para el Ejercicio Financie-</w:t>
        <w:br/>
        <w:t>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Regístrese y devuélvase al citado Departamen-</w:t>
        <w:br/>
        <w:t xml:space="preserve">to, a sus efectos.-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