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733 /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267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octubre de </w:t>
      </w:r>
      <w:r>
        <w:rPr>
          <w:sz w:val="20"/>
          <w:lang w:val="es-ES_tradnl"/>
        </w:rPr>
        <w:t>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40/86 del regis-</w:t>
        <w:br/>
        <w:t>tro del Departamento de Compras  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5.110/86 de  la  Subsecre-</w:t>
        <w:br/>
        <w:t>taría de Administración), por el cual se  tramita  la  licitación</w:t>
        <w:br/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1/86 a los efectos de  lograr la provisión de  for-</w:t>
        <w:br/>
        <w:t>mularios continuos,   cintas magnéticas y etiquetas autoadhesi-</w:t>
        <w:br/>
        <w:t>vas con destino al Departamento de Sistemas y Procedimientos /</w:t>
        <w:br/>
        <w:t>de  la Subsecretaría de Administración;  y ' ■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 //</w:t>
        <w:br/>
        <w:t xml:space="preserve"> Corte Suprema mediante'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84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 la Secretaría de  /</w:t>
        <w:br/>
        <w:t>Superintendencia Administrativa de  fecha 29 de  septiembre  ppdo.</w:t>
        <w:br/>
        <w:t>(confr.   fs.  14/14</w:t>
      </w:r>
      <w:r>
        <w:rPr>
          <w:sz w:val="20"/>
        </w:rPr>
        <w:t xml:space="preserve"> </w:t>
      </w:r>
      <w:r>
        <w:rPr>
          <w:sz w:val="20"/>
          <w:lang w:val="es-ES_tradnl"/>
        </w:rPr>
        <w:t>vta.),  habiéndose expedido  respecto  de  las o-</w:t>
        <w:br/>
        <w:t>fertas presentadas  la Colisión de Preadjudicaciones a  fs.  6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 lo dispuesto por A-</w:t>
        <w:br/>
        <w:t>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1/86 por</w:t>
        <w:br/>
        <w:t>el importe  total de AUSTRALES CUATRO</w:t>
      </w:r>
      <w:r>
        <w:rPr>
          <w:sz w:val="20"/>
        </w:rPr>
        <w:t xml:space="preserve"> MIL </w:t>
      </w:r>
      <w:r>
        <w:rPr>
          <w:sz w:val="20"/>
          <w:lang w:val="es-ES_tradnl"/>
        </w:rPr>
        <w:t>CUATROCIENTOS CINCUEN-</w:t>
        <w:br/>
        <w:t>TA Y SEIS CON SESENTA CENTAVOS  ($A  4.456,60)  y adjudicar a  las</w:t>
        <w:br/>
        <w:t>firmas que se indican seguidamente los renglones que para cada</w:t>
        <w:br/>
        <w:t>una de ellas se determina y por los motivos que 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"RAMON</w:t>
      </w:r>
      <w:r>
        <w:rPr>
          <w:sz w:val="20"/>
        </w:rPr>
        <w:t xml:space="preserve"> </w:t>
      </w:r>
      <w:r>
        <w:rPr>
          <w:sz w:val="20"/>
          <w:lang w:val="es-ES_tradnl"/>
        </w:rPr>
        <w:t>CHOZAS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-por</w:t>
        <w:br/>
        <w:t>menor precio- de acuerdo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 presu-</w:t>
        <w:br/>
        <w:t>puesto de fs. 20/25 y por el importe</w:t>
        <w:br/>
        <w:t>total de AUSTRALES DOS MIL TRESCIEN-</w:t>
        <w:br/>
        <w:t>TOS CUATRO   ..........................       $A    2.30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CIA.  BURROUGH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MAQUINAS  LTDA."ren-</w:t>
        <w:br/>
        <w:t>gl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-por menor precio- de acuer-</w:t>
        <w:br/>
        <w:t>do a su presupuesto de fs»  26/30 y 64</w:t>
        <w:br/>
        <w:t>y por el importe  total de AUSTRALES /</w:t>
        <w:br/>
        <w:t>QUINIENTOS SES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  CON  CUAR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   ............................       $A         572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"PAPELERA TEL-ROL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"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y 3 -por menor preci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 34/40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AUSTRALES NOV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VEINTITRES.......................       $A         92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3% p.p.10 ds.   corr.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"ARGECINT S.A." renglones nos.  1 y</w:t>
        <w:br/>
        <w:t>5</w:t>
      </w:r>
      <w:r>
        <w:rPr>
          <w:sz w:val="20"/>
        </w:rPr>
        <w:t xml:space="preserve"> </w:t>
      </w:r>
      <w:r>
        <w:rPr>
          <w:sz w:val="20"/>
          <w:lang w:val="es-ES_tradnl"/>
        </w:rPr>
        <w:t>-por menor precio- de acuerdo a</w:t>
        <w:br/>
        <w:t>su presupuesto de fs. 50/54 y por</w:t>
        <w:br/>
        <w:t>el Importe total de AUSTRALES SEIS</w:t>
        <w:br/>
        <w:t xml:space="preserve">CIENTOS CINCUENTA Y SIETE CON  VEIN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CENTAVOS......................        $A      657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jado por la</w:t>
        <w:br/>
        <w:t>Comisión de Preadjudicaciones a fs. 65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Afec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3.369,40 A la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Cuenta "Papel, cartón e impresos" (1-05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087,20 A la Cuenta "Otros bienes de consumo" (1-05-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 del Presupuesto General de Gas-</w:t>
        <w:br/>
        <w:t>tos para el Ejercicio financiero del año 1986 /</w:t>
        <w:br/>
        <w:t>(art. 13 de la Ley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Registro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evuélvase al Departamento</w:t>
        <w:br/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754</Characters>
  <CharactersWithSpaces>23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