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236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13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AR"/>
        </w:rPr>
        <w:t xml:space="preserve"> de diciembre de </w:t>
      </w:r>
      <w:r>
        <w:rPr>
          <w:rFonts w:ascii="Arial" w:hAnsi="Arial"/>
          <w:color w:val="auto"/>
          <w:sz w:val="20"/>
          <w:lang w:val="es-ES_tradnl"/>
        </w:rPr>
        <w:t>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de la referencia por el cual tramit</w:t>
      </w:r>
      <w:r>
        <w:rPr>
          <w:rFonts w:eastAsia="Arial" w:ascii="Arial" w:hAnsi="Arial"/>
          <w:color w:val="auto"/>
          <w:sz w:val="20"/>
          <w:lang w:val="es-ES_tradnl"/>
        </w:rPr>
        <w:t>ó la</w:t>
        <w:br/>
        <w:t>adquisición de insumos informáticos -formularios- con destino a dependencias</w:t>
        <w:br/>
        <w:t>administrativas de la CSJN solicitada por el Área de Informátic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470/00, se adjudicó a la firma "ADHE-</w:t>
        <w:br/>
        <w:t>PEL S.A." el renglón 5 de la mencionada adquisición por el importe de pesos</w:t>
        <w:br/>
        <w:t>quinientos cincuenta ($ 550.-), suscribiéndose en consecuencia la Orden de</w:t>
        <w:br/>
        <w:t>Compra n° 104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tento surge de fe. 122/124 la adjudicataria dio</w:t>
        <w:br/>
        <w:t>cumplimiento a la citada orden de compra mediante dos (2) entregas parciales y</w:t>
        <w:br/>
        <w:t>vencido el plazo contractual estipulado en ambos casos, otorgando la</w:t>
        <w:br/>
        <w:t>dependencia receptora la respectiva conformidad. (conf. fs. 12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31 se expidi</w:t>
      </w:r>
      <w:r>
        <w:rPr>
          <w:rFonts w:eastAsia="Arial" w:ascii="Arial" w:hAnsi="Arial"/>
          <w:color w:val="auto"/>
          <w:sz w:val="20"/>
          <w:lang w:val="es-ES_tradnl"/>
        </w:rPr>
        <w:t>ó el Área de Asesoramiento Jurídico</w:t>
        <w:br/>
        <w:t>señalando procedente la aplicación de la penalidad dispuesta en el inc. 118 de la</w:t>
        <w:br/>
        <w:t>reglamentación del art. 61 de la Ley de Contabilidad -decreto 5720/72-,</w:t>
        <w:br/>
        <w:t>haciéndola efectiva según la mecánica prevista por el inc. 124 del citado cuerpo</w:t>
        <w:br/>
        <w:t>normativo, por demora en la entrega del suministro contra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lo se sustenta en el razonamiento de no producir una</w:t>
        <w:br/>
        <w:t>rescisi</w:t>
      </w:r>
      <w:r>
        <w:rPr>
          <w:rFonts w:eastAsia="Arial" w:ascii="Arial" w:hAnsi="Arial"/>
          <w:color w:val="auto"/>
          <w:sz w:val="20"/>
          <w:lang w:val="es-ES_tradnl"/>
        </w:rPr>
        <w:t>ón con el contratista si éste -aún de manera tardía- dio cumplimiento a las</w:t>
        <w:br/>
        <w:t>condiciones del plie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licar a la firma "ADHE-PEL S.A." la penalidad dispuesta</w:t>
        <w:br/>
        <w:t>en el inciso 118 del Decreto 5720/72, equivalente al cuatro por ciento (4%) por las</w:t>
        <w:br/>
        <w:t>entregas realizadas tardíamente, por el importe de pesos veintidós ($ 22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Deducir el monto total de la sanción dispuesta por el</w:t>
        <w:br/>
        <w:t>artículo 1°) al momento de abonar las facturas nros.: 0001-00000867 presentada</w:t>
        <w:br/>
        <w:t>por la adjudicatar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ase, notif</w:t>
      </w:r>
      <w:r>
        <w:rPr>
          <w:rFonts w:eastAsia="Arial" w:ascii="Arial" w:hAnsi="Arial"/>
          <w:color w:val="auto"/>
          <w:sz w:val="20"/>
          <w:lang w:val="es-ES_tradnl"/>
        </w:rPr>
        <w:t>íquese a la firma y gírese al Departamento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