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09/83        Expte.N° 88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 de agosto de 1983.-</w:t>
        <w:br/>
        <w:t>Visto el presente expediente N° 1971/83 del</w:t>
        <w:br/>
        <w:t>registro del Departamento de Compras, por el cual solicita</w:t>
        <w:br/>
        <w:t>autorización para convocar una licitación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grar la provisión de materiales sanitarios con destino</w:t>
        <w:br/>
        <w:t>a la Intendencia del Palacio, de conformidad con lo estable</w:t>
        <w:br/>
        <w:t>cido en el art. 56,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 y te</w:t>
        <w:br/>
        <w:t>niendo en cuenta lo dispuesto 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con</w:t>
        <w:br/>
        <w:t>vocar la licitación pertinente conforme al pliego y claúsu</w:t>
        <w:br/>
        <w:t>las particulares obrantes a fs. 28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aproximado que asciende a la suma</w:t>
        <w:br/>
        <w:t>de PESOS ARGENTINOS DOCE MIL OCHOCIENTOS SESENTA Y TRES /</w:t>
        <w:br/>
        <w:t>CON OCHENTA y UN CENTAVOS ($a. 12.863,81.-), destinados</w:t>
        <w:br/>
        <w:t>a atender el gasto emergente de la licitación que se auto</w:t>
        <w:br/>
        <w:t>ri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.805,03.- A la Cuenta "Piedras, vidrio y 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ca" (1-05-002-1-12-1210-209}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.831,78.- A la Cuenta "Metales comune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</w:t>
        <w:br/>
        <w:t>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3.227,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9</Characters>
  <CharactersWithSpaces>12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° 1309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