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servicio mensual de limpieza de los vidrios de las carpinterías exteriores del</w:t>
        <w:br/>
        <w:t>Laboratorio de Toxicología y Química Legal de la Morgue Judicial por el término</w:t>
        <w:br/>
        <w:t>de dieciocho (18) meses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7 obra la solicitud efectuada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/33 figura el pliego de bases y condiciones</w:t>
        <w:br/>
        <w:t>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, según las características técnicas aportadas por la Intendencia de</w:t>
        <w:br/>
        <w:t>edificios de la C.S.J.N., y con la conformidad expresa de la dependencia</w:t>
        <w:br/>
        <w:t>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</w:t>
        <w:br/>
        <w:t>39/40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</w:t>
        <w:br/>
        <w:t>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para la contratación del servicio mensual de limpieza de</w:t>
        <w:br/>
        <w:t>los vidrios de las carpinterías exteriores del Laboratorio de Toxicología y Química</w:t>
        <w:br/>
        <w:t>Legal de la Morgue Judicial por el término de dieciocho (13) meses, de acuerdo</w:t>
        <w:br/>
        <w:t>con el pliego de bases y condiciones de fs. 26/33 que por la presente se aprueba,</w:t>
        <w:br/>
        <w:t>procediendo a su adjudicación a la oferta más conveniente hasta la suma de</w:t>
        <w:br/>
        <w:t>pesos nueve mil ($ 9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resupuestarias</w:t>
        <w:br/>
        <w:t>perti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