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>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3 días del mes de abril del año mil</w:t>
        <w:br/>
        <w:t>novecientos noventa y tres, reunidos en la Sala de Acuerdos</w:t>
        <w:br/>
        <w:t>del Tribunal, los señores Ministros que suscriben la presen-</w:t>
        <w:br/>
        <w:t>te, a los fines de proceder a la elección de Presidente y</w:t>
        <w:br/>
        <w:t>Vicepresidente de la Corte Suprema de Justicia de la Nación,</w:t>
        <w:br/>
        <w:t>con arreglo a los dispuesto por el art. 79 Reglamento para</w:t>
        <w:br/>
        <w:t>la Justicia Nacional (según texto de la Acordada de Fallos</w:t>
        <w:br/>
        <w:t>249:212) y previo intercambio de ideas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resulta conveniente dero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 2/91 que creó el cargo de Vicepresidente</w:t>
        <w:br/>
        <w:t>segundo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doctores Ricardo Lev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), Mariano Cavagna Martínez, Julio Nazareno y Eduardo</w:t>
        <w:br/>
        <w:t>Moliné O'Connor renuncian a ocupar cualquiera de los cargos</w:t>
        <w:br/>
        <w:t>el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odos los Ministros agrade-</w:t>
        <w:br/>
        <w:t>cen la gestión de las anteriores autoridades y expresan su</w:t>
        <w:br/>
        <w:t>deseo de dejar constanci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signan sus votos como se</w:t>
        <w:br/>
        <w:t>expres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octores Levene, Fayt,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Moliné O'Connor propusieron al doctor Antonio Boggiano</w:t>
        <w:br/>
        <w:t>como Presidente del Tribunal y al doctor Rodolfo C. Barra</w:t>
        <w:br/>
        <w:t>como Vice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Cavagna Martínez pro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octor Barra para Presidente y, al ser electo el doctor</w:t>
        <w:br/>
        <w:t>Boggiano, propuso a aquél para Vice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doctor  Belluscio  propus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Petracchi como Presidente y al doctor Fayt como Vice-</w:t>
        <w:br/>
        <w:t>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doctor  Petracchi  propus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Belluscio como Presidente y se abstuvo respecto del</w:t>
        <w:br/>
        <w:t>cargo de Vice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Barra propuso a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ggiano como Presidente y al doctor Cavagna Martínez como</w:t>
        <w:br/>
        <w:t>Vicepresid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Boggiano propuso al doc-</w:t>
        <w:br/>
        <w:t>tor Barra para Presidente y, al no ser éste electo, lo propu-</w:t>
        <w:br/>
        <w:t>so para Vicepresident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signar Presidente y Vicepresi-</w:t>
        <w:br/>
        <w:t>dente de la Corte Suprema de Justicia de la Nación a los</w:t>
        <w:br/>
        <w:t>doctores Antonio Boggiano y Rodolfo Carlos Barra, respec-</w:t>
        <w:br/>
        <w:t>tiv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roga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imir de los arts. 79, 67 y 87 bis del Reglamento para la</w:t>
        <w:br/>
        <w:t>Justicia Nacional las menciones que allí se hacen al cargo</w:t>
        <w:br/>
        <w:t>de Vicepresidente segu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gradecer a las anteriores</w:t>
        <w:br/>
        <w:t>autoridades la gestión re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0</Characters>
  <CharactersWithSpaces>1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° 2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