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61/99, hasta e!</w:t>
        <w:br/>
        <w:t>30 de noviembre del 2000, referente a contratación de la señora Silvia Rosa LOBOS de</w:t>
        <w:br/>
        <w:t>ALVAREZ y -del señor Sergio Fabián PUENTEDURA, con categorías presupuestarias</w:t>
        <w:br/>
        <w:t>equivalente al cargo de auxiliar, para desempeñarse en el Juzgado Federal de San Jua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