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1380/88</w:t>
      </w:r>
      <w:r>
        <w:rPr>
          <w:rFonts w:ascii="Arial" w:hAnsi="Arial"/>
          <w:sz w:val="20"/>
          <w:lang w:val="es-ES_tradnl"/>
        </w:rPr>
        <w:t xml:space="preserve">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3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5/88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grar el servicio ote locación, mantenimiento y conservación</w:t>
        <w:br/>
        <w:t>técnica, incluyendo la provisión de todos los materiales de</w:t>
        <w:br/>
        <w:t>consumo y/o insumo de veintiocho (28) máquinas fotocopiado-</w:t>
        <w:br/>
        <w:t>ras afectadas al uso de diversos Tribunales y Organismos del</w:t>
        <w:br/>
        <w:t>Poder Judicial de la Nación, durante el período comprendido</w:t>
        <w:br/>
        <w:t>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febrero de 1989 hasta el 31 de diciembre de /</w:t>
        <w:br/>
        <w:t>199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1 de fecha 26 de oc-</w:t>
        <w:br/>
        <w:t>tubre ppdo. (confr. fs. 125), habiéndose expedido respecto /</w:t>
        <w:br/>
        <w:t>de las ofertas presentadas la Comisión de Preadjudicaciones</w:t>
        <w:br/>
        <w:t>a fs. 288 y 2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5/88 y</w:t>
        <w:br/>
        <w:t>adjudicar a la firma "XEROX ARGENTINA I.C.S.A." la alternati-</w:t>
        <w:br/>
        <w:t>va propuesta para los renglones nos. 1 al 23 -por menor pre-</w:t>
        <w:br/>
        <w:t>cio válido- de acuerdo a su presupuesto de fs. 139/160 y 287</w:t>
        <w:br/>
        <w:t>y por el importe total de AUSTRALES DOCE MILLONES OCHOCIEN-</w:t>
        <w:br/>
        <w:t>TOS SESENTA Y CUATRO MIL TRESCIENTOS SESENTA ($A 12.864.360.-)</w:t>
        <w:br/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/</w:t>
        <w:br/>
        <w:t>Comisión de Preadjudicaciones a fs. 292- la alternativa III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los renglones nos. 17 (equipo 4550 ZADE)</w:t>
        <w:br/>
        <w:t>y 18 (equipo 7140)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.152.520.- 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5) del Presupuesto General de Gastos para</w:t>
        <w:br/>
        <w:t>el Ejercicio Financiero del año 19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.711.84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35) del Presupuesto General de Gastos para</w:t>
        <w:br/>
        <w:t>el Ejercicio Financiero del año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 xml:space="preserve">Compras, a sus efecto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0</Characters>
  <CharactersWithSpaces>16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80/88                        EXPEDIENTE Nº 533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