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0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166/84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8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80/83</w:t>
        <w:br/>
        <w:t>del registro del Departamento de Compras, por el que so-</w:t>
        <w:br/>
        <w:t>licita autorización para convocar "in situ" ana licitación</w:t>
        <w:br/>
        <w:t>con el objeto de efectuar el mantenimiento preventivo y</w:t>
        <w:br/>
        <w:t>correctivo de dos acondicionadores de aire instal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ámara Federal de Apelaciones de Paraná, de conformi-</w:t>
        <w:br/>
        <w:t>dad con lo establecido en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Ley de Contabilidad y teniendo en cuenta lo dispuesto por</w:t>
        <w:br/>
        <w:t>la Acordada N° 44/83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es obrantes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ana de PESOS ARGENTINOS: TREINTA Y CUATRO MIL OCHOCIEN-</w:t>
        <w:br/>
        <w:t>TOS ($a 34.800.-), destinado a atender el gasto emer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002-</w:t>
        <w:br/>
        <w:t>1^12-1220-230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del an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     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